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FIELD PLAC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WTR 2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 Trowbridge and M.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I.T. Certification,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pPr>
            <w:r>
              <w:rPr>
                <w:rFonts w:cs="Arial" w:ascii="Arial" w:hAnsi="Arial"/>
              </w:rPr>
              <w:t xml:space="preserve">Each student will be required to participate in one or more field placements during the winter semester, consisting of a minimum of 40 hours in a supervised water/wastewater work environment where the student will play an active role. A staff mentor will monitor the student’s progress. Both the placement supervisor and the staff mentor will participate in student evaluation. </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b/>
                <w:b/>
                <w:bCs/>
              </w:rPr>
            </w:pPr>
            <w:r>
              <w:rPr>
                <w:b/>
                <w:bCs/>
              </w:rPr>
              <w:t xml:space="preserve">provide the signed and dated contract to the faculty supervisor a week prior to the start of work </w:t>
            </w:r>
          </w:p>
          <w:p>
            <w:pPr>
              <w:pStyle w:val="Sender"/>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water/wastewater job function in an operational work setting in a field and/or organization.</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Communicate with the faculty advisor on progress and any problems encountered via e-mail or personally</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 waste/wastewater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Depending on the job duties, students may need personal safety equipment such as steel-toed boots, hard hats and tear off reflective v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It is compulsory that students complete each of the work placement components and the oral presentation to receive a passing grade in this course.</w:t>
            </w:r>
          </w:p>
          <w:p>
            <w:pPr>
              <w:pStyle w:val="TextBody"/>
              <w:rPr/>
            </w:pPr>
            <w:r>
              <w:rPr/>
            </w:r>
          </w:p>
          <w:p>
            <w:pPr>
              <w:pStyle w:val="TextBody"/>
              <w:rPr/>
            </w:pPr>
            <w:r>
              <w:rPr/>
              <w:t>Students who are given an unsatisfactory evaluation (&lt;60%) or are dismissed by their supervisor will automatically be given an ‘F’ grade in the course and will not be given an opportunity to repeat the course until the following yea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Field Placemen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41:00Z</dcterms:created>
  <dc:creator>Lopez Vj</dc:creator>
  <dc:description/>
  <cp:keywords/>
  <dc:language>en-US</dc:language>
  <cp:lastModifiedBy>xptemplate</cp:lastModifiedBy>
  <cp:lastPrinted>2007-01-05T14:52:00Z</cp:lastPrinted>
  <dcterms:modified xsi:type="dcterms:W3CDTF">2008-02-0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